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>Karkonoska Państwowa Szkoła Wyższa w Jeleniej Gó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jazd na studia w ramach Programu Erasmus +</w:t>
      </w:r>
    </w:p>
    <w:p>
      <w:pPr>
        <w:pStyle w:val="Normal"/>
        <w:spacing w:before="240" w:after="0"/>
        <w:rPr>
          <w:sz w:val="22"/>
        </w:rPr>
      </w:pPr>
      <w:r>
        <w:rPr>
          <w:b/>
          <w:sz w:val="22"/>
        </w:rPr>
        <w:t>1. DANE STUDENTA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52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Nazwisko: 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/imiona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urodzenia: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e urodzenia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SEL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ia i nr dowodu osobistego .………….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runek studiów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 studiów: stacjonarne/niestacjonarne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k studiów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albumu………………………………………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 zameldowania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Adres kontaktowy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Ad</w:t>
            </w:r>
            <w:r>
              <w:rPr>
                <w:sz w:val="22"/>
              </w:rPr>
              <w:t>res kontaktowy jest ważny do: 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:..............................................................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ail:………………………………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 stałego miejsca zamieszkania (jeśli jest inny niż adres do korespondencji):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MOTYWACJA WYJAZ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zę krótko uzasadnić chęć studiowania za granicą (można załączyć osobny list motywacyjny)</w:t>
      </w:r>
    </w:p>
    <w:p>
      <w:pPr>
        <w:pStyle w:val="Tekstpodstawowy31"/>
        <w:rPr>
          <w:b/>
          <w:b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b/>
          <w:sz w:val="22"/>
        </w:rPr>
        <w:t>3. ZNAJOMOŚĆ JĘZYKÓW OBCY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rPr/>
      </w:pPr>
      <w:r>
        <w:rPr>
          <w:i/>
          <w:sz w:val="22"/>
          <w:szCs w:val="22"/>
        </w:rPr>
        <w:t>(Proszę określić stopień zaawansowania wg skali: bardzo dobrze (3), dobrze (2), dostatecznie (1))</w:t>
      </w:r>
      <w:r>
        <w:rPr/>
        <w:t>:</w:t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260"/>
        <w:gridCol w:w="1440"/>
        <w:gridCol w:w="1260"/>
        <w:gridCol w:w="181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z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1" w:firstLine="331"/>
              <w:jc w:val="center"/>
              <w:rPr/>
            </w:pPr>
            <w:r>
              <w:rPr>
                <w:sz w:val="22"/>
                <w:szCs w:val="22"/>
              </w:rPr>
              <w:t>CERTYFIKAT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E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MIE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Posiadam </w:t>
      </w:r>
      <w:r>
        <w:rPr>
          <w:b/>
          <w:bCs/>
          <w:sz w:val="20"/>
          <w:szCs w:val="20"/>
        </w:rPr>
        <w:t>CERTYFIKAT/Y</w:t>
      </w:r>
      <w:r>
        <w:rPr>
          <w:sz w:val="20"/>
          <w:szCs w:val="20"/>
        </w:rPr>
        <w:t xml:space="preserve"> potwierdzający/e biegłą znajomość języka (proszę wymienić jaki/jakie; poziom uzyskany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……………………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…………………………………………………………………………………………………………………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>4</w:t>
      </w:r>
      <w:r>
        <w:rPr/>
        <w:t>. INFORMACJE O POPRZEDNICH WYJAZDA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29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Czy wyjeżdżał/a Pan/i </w:t>
            </w:r>
            <w:r>
              <w:rPr>
                <w:b/>
                <w:color w:val="000000"/>
                <w:sz w:val="20"/>
                <w:szCs w:val="20"/>
              </w:rPr>
              <w:t>na studia/praktykę</w:t>
            </w:r>
            <w:r>
              <w:rPr>
                <w:color w:val="000000"/>
                <w:sz w:val="20"/>
                <w:szCs w:val="20"/>
              </w:rPr>
              <w:t xml:space="preserve"> w ramach programu LLP-Erasmus/Erasmus+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0_2406405813"/>
            <w:bookmarkStart w:id="1" w:name="__Fieldmark__0_2406405813"/>
            <w:bookmarkEnd w:id="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TAK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1_2406405813"/>
            <w:bookmarkStart w:id="3" w:name="__Fieldmark__1_2406405813"/>
            <w:bookmarkEnd w:id="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Jeżeli „Tak”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7"/>
              <w:gridCol w:w="1513"/>
              <w:gridCol w:w="1836"/>
              <w:gridCol w:w="2276"/>
              <w:gridCol w:w="2230"/>
            </w:tblGrid>
            <w:tr>
              <w:trPr>
                <w:trHeight w:val="732" w:hRule="exac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ok studiów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opień studiów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Długość pobytu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(z dokładnością do 0,5 miesiąca)</w:t>
                  </w:r>
                  <w:r>
                    <w:rPr>
                      <w:b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czelnia wysyłająca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Studia 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Praktyka 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120" w:after="0"/>
        <w:rPr>
          <w:sz w:val="22"/>
        </w:rPr>
      </w:pPr>
      <w:r>
        <w:rPr>
          <w:b/>
          <w:sz w:val="22"/>
        </w:rPr>
        <w:t>5. JESTEM ZAINTERESOWANA/Y WYJAZDEM DO UCZELNI (kolejność wg preferencji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3"/>
        <w:gridCol w:w="1559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Instytucja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Kraj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Okres studiów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od          do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1. ....................</w:t>
            </w:r>
            <w:r>
              <w:rPr>
                <w:sz w:val="22"/>
                <w:lang w:val="en-GB"/>
              </w:rPr>
              <w:t>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 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 ...........................................................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DODATKOWE INFORMACJE</w:t>
      </w:r>
    </w:p>
    <w:p>
      <w:pPr>
        <w:pStyle w:val="Tekstpodstawowy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dział w pracy koła naukowego, organizacji sportowych, studenckich, ewentualne doświadczenia zawodowe, szczególne osiągnięcia itp. Można załączyć rekomendacje od wykładowców, pracodawców. </w:t>
      </w:r>
    </w:p>
    <w:p>
      <w:pPr>
        <w:pStyle w:val="Normal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Czy pobiera Pan/Pani stypendium socjalne? TAK/NIE (zakreślić właściw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Wyrażam zgodę na przetwarzanie moich danych osobowych dla celów rekrutacji na wyjazd na studia w ramach Programu Erasmus+, zgodnie z ustawą z dnia 29 sierpnia 1997 r. o ochronie danych osobowych (tj. Dz. U. Nr 101 z 2002 r., poz. 926 z późn.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4376"/>
      </w:tblGrid>
      <w:tr>
        <w:trPr>
          <w:trHeight w:val="7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: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....................................................................</w:t>
            </w:r>
          </w:p>
          <w:p>
            <w:pPr>
              <w:pStyle w:val="TextBody"/>
              <w:shd w:fill="FFFFFF" w:val="clear"/>
              <w:jc w:val="left"/>
              <w:rPr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 studenta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szCs w:val="20"/>
              </w:rPr>
              <w:t>.....................................................................</w:t>
            </w:r>
            <w:r>
              <w:rPr>
                <w:color w:val="000000"/>
                <w:sz w:val="20"/>
              </w:rPr>
              <w:t xml:space="preserve">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PEŁNIA UCZELNIANY KOORDYNATOR PROGRAMU ERASMUS +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ŚREDNIA OCEN ZE STUDIÓW</w:t>
      </w:r>
      <w:r>
        <w:rPr>
          <w:sz w:val="22"/>
          <w:szCs w:val="22"/>
        </w:rPr>
        <w:t xml:space="preserve">  (</w:t>
      </w:r>
      <w:r>
        <w:rPr>
          <w:i/>
          <w:sz w:val="22"/>
          <w:szCs w:val="22"/>
        </w:rPr>
        <w:t>ostatnie 2 semestry</w:t>
      </w:r>
      <w:r>
        <w:rPr>
          <w:sz w:val="22"/>
          <w:szCs w:val="22"/>
        </w:rPr>
        <w:t>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m.........................; sem...................................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Heading3"/>
        <w:shd w:fill="FFFFFF" w:val="clear"/>
        <w:spacing w:before="0" w:after="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ECYZJA UCZELNIANEJ KOMISJI KWALIFIKACYJNEJ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8"/>
      </w:tblGrid>
      <w:tr>
        <w:trPr>
          <w:trHeight w:val="1410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isja: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4" w:name="__Fieldmark__2_2406405813"/>
            <w:bookmarkStart w:id="5" w:name="__Fieldmark__2_2406405813"/>
            <w:bookmarkEnd w:id="5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kwalifikuje studenta na studia w ......................................................................................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6" w:name="__Fieldmark__3_2406405813"/>
            <w:bookmarkStart w:id="7" w:name="__Fieldmark__3_2406405813"/>
            <w:bookmarkEnd w:id="7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wpisuje studenta na listę rezerwową na studia w ...............................................................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8" w:name="__Fieldmark__4_2406405813"/>
            <w:bookmarkStart w:id="9" w:name="__Fieldmark__4_2406405813"/>
            <w:bookmarkEnd w:id="9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nie kwalifikuje studenta na studia w ramach programu Erasmus+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Podpis przewodniczącego Komisji: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36" w:leader="dot"/>
        </w:tabs>
        <w:spacing w:lineRule="auto" w:line="360" w:before="504" w:after="0"/>
        <w:rPr>
          <w:lang w:val="af-ZA"/>
        </w:rPr>
      </w:pPr>
      <w:r>
        <w:rPr>
          <w:lang w:val="af-ZA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7365</wp:posOffset>
          </wp:positionH>
          <wp:positionV relativeFrom="paragraph">
            <wp:posOffset>-249555</wp:posOffset>
          </wp:positionV>
          <wp:extent cx="1666240" cy="47625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975860</wp:posOffset>
          </wp:positionH>
          <wp:positionV relativeFrom="paragraph">
            <wp:posOffset>-249555</wp:posOffset>
          </wp:positionV>
          <wp:extent cx="1032510" cy="81534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8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15:00Z</dcterms:created>
  <dc:creator>Kolegium Karkonoskie</dc:creator>
  <dc:description/>
  <cp:keywords/>
  <dc:language>en-US</dc:language>
  <cp:lastModifiedBy>Kamila Biniek</cp:lastModifiedBy>
  <dcterms:modified xsi:type="dcterms:W3CDTF">2015-10-07T11:08:00Z</dcterms:modified>
  <cp:revision>6</cp:revision>
  <dc:subject/>
  <dc:title> </dc:title>
</cp:coreProperties>
</file>